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曲靖市商业银行招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215"/>
        <w:gridCol w:w="1185"/>
        <w:gridCol w:w="1440"/>
        <w:gridCol w:w="147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cp:keywords/>
  <dc:language>en-US</dc:language>
  <cp:lastModifiedBy>yangzefei</cp:lastModifiedBy>
  <dcterms:modified xsi:type="dcterms:W3CDTF">2012-03-29T00:29:00Z</dcterms:modified>
  <cp:revision>2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