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应 聘 报 名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52"/>
        <w:gridCol w:w="126"/>
        <w:gridCol w:w="663"/>
        <w:gridCol w:w="1017"/>
        <w:gridCol w:w="210"/>
        <w:gridCol w:w="909"/>
        <w:gridCol w:w="202"/>
        <w:gridCol w:w="1261"/>
        <w:gridCol w:w="358"/>
        <w:gridCol w:w="1893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此贴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证件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（县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（县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济工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  系 电  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术职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长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有直系亲属在招聘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如有请填写其姓名及所在单位、岗位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邮编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经 历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 背 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负债情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不可手填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确保材料信息属实，不得虚报或隐瞒实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3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4:00Z</dcterms:created>
  <dc:creator>杜华新</dc:creator>
  <dc:description/>
  <cp:keywords/>
  <dc:language>en-US</dc:language>
  <cp:lastModifiedBy>hp</cp:lastModifiedBy>
  <dcterms:modified xsi:type="dcterms:W3CDTF">2014-04-01T02:34:00Z</dcterms:modified>
  <cp:revision>2</cp:revision>
  <dc:subject/>
  <dc:title>海南省农村信用社联合社海  口  农  商  银  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