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2"/>
        <w:gridCol w:w="927"/>
        <w:gridCol w:w="411"/>
        <w:gridCol w:w="658"/>
        <w:gridCol w:w="406"/>
        <w:gridCol w:w="1067"/>
        <w:gridCol w:w="839"/>
        <w:gridCol w:w="233"/>
        <w:gridCol w:w="836"/>
        <w:gridCol w:w="231"/>
        <w:gridCol w:w="297"/>
        <w:gridCol w:w="362"/>
        <w:gridCol w:w="506"/>
        <w:gridCol w:w="1269"/>
      </w:tblGrid>
      <w:tr>
        <w:trPr>
          <w:trHeight w:val="78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兴业银行应聘申请表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求 职 意 向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应聘岗位：                       工作地点：              期望年薪（税前）：          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寸彩色照片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资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受到的奖励和处分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与兴业银行员工存在亲属关系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教育经历（由近及远从中学填起）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培训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工作业绩或能力描述</w:t>
            </w:r>
          </w:p>
        </w:tc>
      </w:tr>
      <w:tr>
        <w:trPr>
          <w:trHeight w:val="1012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求 职 要 求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以上所填均属实，如存在虚假，一切责任由本人承担。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 xml:space="preserve">、以上内容将严格为应聘者保密。请严格按项目如实进行填写。 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如表格不能容纳您的内容，请自行增加表格。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20:00Z</dcterms:created>
  <dc:creator>张红</dc:creator>
  <dc:description/>
  <cp:keywords/>
  <dc:language>en-US</dc:language>
  <cp:lastModifiedBy>李磊</cp:lastModifiedBy>
  <cp:lastPrinted>2010-09-13T11:04:00Z</cp:lastPrinted>
  <dcterms:modified xsi:type="dcterms:W3CDTF">2014-04-11T03:26:00Z</dcterms:modified>
  <cp:revision>8</cp:revision>
  <dc:subject/>
  <dc:title>人力资源部：</dc:title>
</cp:coreProperties>
</file>