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8"/>
        </w:rPr>
        <w:t>浙江嘉善</w:t>
      </w:r>
      <w:r>
        <w:rPr/>
        <w:t>联合村镇银行应聘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620"/>
        <w:gridCol w:w="1080"/>
        <w:gridCol w:w="1440"/>
        <w:gridCol w:w="144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 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聘岗位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工作单位及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背 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中学起填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 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社会关系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聘优势简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备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应聘人员请认真填写此表，粘贴近期一寸免冠彩照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随表附上本人身份证、学历学位证明、技术职称证书等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4:00Z</dcterms:created>
  <dc:creator>蒋卓群</dc:creator>
  <dc:description/>
  <cp:keywords/>
  <dc:language>en-US</dc:language>
  <cp:lastModifiedBy>金光华</cp:lastModifiedBy>
  <dcterms:modified xsi:type="dcterms:W3CDTF">2011-08-23T07:56:00Z</dcterms:modified>
  <cp:revision>3</cp:revision>
  <dc:subject/>
  <dc:title>浙江嘉善联合村镇银行应聘登记表</dc:title>
</cp:coreProperties>
</file>