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color w:val="505050"/>
          <w:sz w:val="18"/>
          <w:lang w:eastAsia="zh-CN"/>
        </w:rPr>
      </w:pPr>
      <w:r>
        <w:rPr>
          <w:rFonts w:eastAsia="宋体" w:cs="宋体" w:ascii="宋体" w:hAnsi="宋体"/>
          <w:color w:val="505050"/>
          <w:sz w:val="18"/>
          <w:lang w:eastAsia="zh-CN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75"/>
        <w:gridCol w:w="208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岗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岗位描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具体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聘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0505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05050"/>
                <w:sz w:val="18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</w:tr>
      <w:tr>
        <w:trPr>
          <w:trHeight w:val="3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司业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贷调查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按照授信业务核查相关规定和需要，负责对大额公司信贷业务进行现场核查，并出具核查意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以上银行信贷工作经历；全面熟悉银行业务产品，了解、掌握相关行业信息与发展动态；熟悉企业会计制度、财务运作及财务分析方法；熟悉银行信贷管理、风险控制、银行会计相关业务，具有较强的市场信贷分析能力和风险分析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贷管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贷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负责全行信贷业务贷后管理的组织实施工作，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有效识别、预警和提示风险及其变化趋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有效控制风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以上银行信贷工作经历，其中从事信贷管理或风险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以上；全面熟悉银行业务产品，了解、掌握相关行业信息与发展动态；熟悉企业会计制度、财务运作及财务分析方法；熟悉银行信贷管理、风险控制、银行会计相关业务；熟悉客户评级和资产分类等工作，具有较强的市场信贷分析能力和风险分析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授信评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授信评审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负责公司信贷客户授信业务评审工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以上银行工作经历，其中从事信贷业务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以上；全面熟悉银行信贷业务，了解、掌握相关行业信息与发展动态；具有较强的财务分析能力、风险识别和评估能力；会计、金融专业优先考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熟支行、邳州支行、宿豫支行、连云港新浦支行、南通支行、通州支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风险经理助理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协助风险经理负责支行信贷风险监测、预警、报告和管理，有效防范和化解风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以上银行公司信贷工作经验，具有较强的信贷业务操作、分析判断、调查和文字写作等能力；熟悉经济金融政策、法律法规、银行风险管理基本政策制度等，具有良好的合作意识和团队精神；具有较强的管理能力和组织协调能力；取得银行业从业人员资格考试风险管理证书者优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每家支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0505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05050"/>
                <w:sz w:val="18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</w:tr>
      <w:tr>
        <w:trPr>
          <w:trHeight w:val="2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0505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505050"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20T09:36:52Z</dcterms:modified>
  <cp:revision>0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