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藤县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婚育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自大、中专院校学习时间开始填写。培训经历只填写脱产培训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个月以上的。</w:t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格式为：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楷体_GB2312"/>
              </w:rPr>
              <w:t>××××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月——</w:t>
            </w:r>
            <w:r>
              <w:rPr>
                <w:rFonts w:eastAsia="楷体_GB2312"/>
              </w:rPr>
              <w:t>××××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在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学校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专业学习，取得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学历（学位）</w:t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或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楷体_GB2312"/>
              </w:rPr>
              <w:t>××××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月——</w:t>
            </w:r>
            <w:r>
              <w:rPr>
                <w:rFonts w:eastAsia="楷体_GB2312"/>
              </w:rPr>
              <w:t>××××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在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进行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培训，取得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证书</w:t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自参加工作时间开始填写至今，时间要连贯。</w:t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格式为：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楷体_GB2312"/>
              </w:rPr>
              <w:t>××××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月——</w:t>
            </w:r>
            <w:r>
              <w:rPr>
                <w:rFonts w:eastAsia="楷体_GB2312"/>
              </w:rPr>
              <w:t>××××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单位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部门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职务</w:t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本人近年来在工作中取得的主要业绩，以及在本单位近三年的年度考核情况。</w:t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本人受到的奖励和惩罚情况，包括奖惩时间、内容等。</w:t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自己认为的主要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（至少需填写父母配偶及子女情况，最好写清在藤县的关系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/>
            </w:pPr>
            <w:r>
              <w:rPr>
                <w:rFonts w:eastAsia="楷体_GB2312"/>
              </w:rPr>
              <w:t>简要介绍以前及现工作单位及岗位的性质、规模、业务等情况。</w:t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本人期望的薪酬福利待遇水平，以及其它需要说明的问题。</w:t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广西藤县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/>
  <dc:description/>
  <cp:keywords/>
  <dc:language>en-US</dc:language>
  <cp:lastModifiedBy>李树森</cp:lastModifiedBy>
  <cp:lastPrinted>2005-09-23T20:38:00Z</cp:lastPrinted>
  <dcterms:modified xsi:type="dcterms:W3CDTF">2014-01-09T03:50:00Z</dcterms:modified>
  <cp:revision>12</cp:revision>
  <dc:subject/>
  <dc:title/>
</cp:coreProperties>
</file>