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湖商村镇银行招工报名表（综合柜员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陆梁雄</cp:lastModifiedBy>
  <cp:lastPrinted>2013-02-18T10:35:00Z</cp:lastPrinted>
  <dcterms:modified xsi:type="dcterms:W3CDTF">2014-03-26T03:25:00Z</dcterms:modified>
  <cp:revision>12</cp:revision>
  <dc:subject/>
  <dc:title>湖商村镇银行招工报名表</dc:title>
</cp:coreProperties>
</file>