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7"/>
        <w:gridCol w:w="223"/>
        <w:gridCol w:w="857"/>
        <w:gridCol w:w="86"/>
        <w:gridCol w:w="850"/>
        <w:gridCol w:w="144"/>
        <w:gridCol w:w="849"/>
        <w:gridCol w:w="411"/>
        <w:gridCol w:w="864"/>
        <w:gridCol w:w="272"/>
        <w:gridCol w:w="721"/>
        <w:gridCol w:w="779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私证照持有情况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私护照　　　□港澳通行证　　　□台湾通行证　   □无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情况说明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是否已与其他单位签有劳动合同</w:t>
            </w: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或尚未办清离职手续？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　□是　□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是否曾被其他单位惩诫、开除、辞退？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　　　　　　　　　　　□是　□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是否曾有违法、违纪或其他不良行为？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　　　　　　　　　　　□是　□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是否与浙商银行在职员工有亲属关系？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　　　　　　　　　　　□是　□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232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是否患精神病、传染病及其他严重疾病？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　　　　　　　　　　□是　□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2323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2323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是否服从分配？</w:t>
            </w:r>
            <w:r>
              <w:rPr>
                <w:rFonts w:ascii="宋体;SimSun" w:hAnsi="宋体;SimSun" w:cs="宋体;SimSun"/>
                <w:color w:val="323232"/>
                <w:sz w:val="18"/>
                <w:szCs w:val="18"/>
              </w:rPr>
              <w:t>　　　　　　　　　　　　　　　　　　　　　□是　□否</w:t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刘谦</cp:lastModifiedBy>
  <cp:lastPrinted>2009-09-03T10:51:00Z</cp:lastPrinted>
  <dcterms:modified xsi:type="dcterms:W3CDTF">2016-07-15T02:44:00Z</dcterms:modified>
  <cp:revision>548</cp:revision>
  <dc:subject/>
  <dc:title>浙商银行员工招聘录用规程（草拟）</dc:title>
</cp:coreProperties>
</file>