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"/>
        <w:gridCol w:w="713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559"/>
        <w:gridCol w:w="1620"/>
      </w:tblGrid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广州银行东莞分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  <w:lang w:eastAsia="zh-CN"/>
              </w:rPr>
              <w:t>（筹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27000</wp:posOffset>
                      </wp:positionV>
                      <wp:extent cx="4095115" cy="6012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601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（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45pt;height:473.4pt;mso-wrap-distance-left:9.05pt;mso-wrap-distance-right:9.05pt;mso-wrap-distance-top:0pt;mso-wrap-distance-bottom:0pt;margin-top:10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（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部门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  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报纸广告（请说明何报纸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专业招聘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朋友介绍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员工推荐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其它（请说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1999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856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1694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2394" w:hRule="atLeast"/>
        </w:trPr>
        <w:tc>
          <w:tcPr>
            <w:tcW w:w="107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诺人签名：</w:t>
            </w:r>
            <w:r>
              <w:fldChar w:fldCharType="begin">
                <w:ffData>
                  <w:name w:val="文字型1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6:00Z</dcterms:created>
  <dc:creator>黄懿妮</dc:creator>
  <dc:description/>
  <dc:language>en-US</dc:language>
  <cp:lastModifiedBy>Administrator</cp:lastModifiedBy>
  <cp:lastPrinted>2010-01-18T14:20:00Z</cp:lastPrinted>
  <dcterms:modified xsi:type="dcterms:W3CDTF">2016-08-29T01:28:21Z</dcterms:modified>
  <cp:revision>6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