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8"/>
        </w:rPr>
        <w:t>江苏滨海农商行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"/>
        <w:gridCol w:w="26"/>
        <w:gridCol w:w="196"/>
        <w:gridCol w:w="402"/>
        <w:gridCol w:w="1094"/>
        <w:gridCol w:w="70"/>
        <w:gridCol w:w="370"/>
        <w:gridCol w:w="498"/>
        <w:gridCol w:w="239"/>
        <w:gridCol w:w="164"/>
        <w:gridCol w:w="457"/>
        <w:gridCol w:w="431"/>
        <w:gridCol w:w="26"/>
        <w:gridCol w:w="876"/>
        <w:gridCol w:w="249"/>
        <w:gridCol w:w="1554"/>
      </w:tblGrid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 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及掌握程度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资格及职称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经历或社会实践</w:t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 作 单 位 及 岗 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工形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正式员工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派遣外包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职责</w:t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教  育  经  历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自高中填起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 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 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（位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奖  惩  情  况</w:t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  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25T01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