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407"/>
        <w:gridCol w:w="709"/>
        <w:gridCol w:w="850"/>
        <w:gridCol w:w="463"/>
        <w:gridCol w:w="955"/>
        <w:gridCol w:w="94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 社会招聘 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603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只能选择一个）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综合柜员   □客户经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在所应聘岗位前划“√”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28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12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、职称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Administrator</cp:lastModifiedBy>
  <cp:lastPrinted>2016-05-24T09:03:00Z</cp:lastPrinted>
  <dcterms:modified xsi:type="dcterms:W3CDTF">2016-11-10T07:26:16Z</dcterms:modified>
  <cp:revision>76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