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银行广州分行广东省辖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业务操作岗位聘用制员工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243"/>
        <w:gridCol w:w="1177"/>
        <w:gridCol w:w="1601"/>
        <w:gridCol w:w="892"/>
        <w:gridCol w:w="27"/>
        <w:gridCol w:w="1515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队转业干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退役士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安院校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右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其他需要说明的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所填资料真实、准确，并与提交的材料一致。如有虚假，同意取消考试资格或聘用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0:00Z</dcterms:created>
  <dc:creator>人事处李明</dc:creator>
  <dc:description/>
  <dc:language>en-US</dc:language>
  <cp:lastModifiedBy>Administrator</cp:lastModifiedBy>
  <cp:lastPrinted>2013-08-26T16:38:00Z</cp:lastPrinted>
  <dcterms:modified xsi:type="dcterms:W3CDTF">2017-05-10T01:15:38Z</dcterms:modified>
  <cp:revision>63</cp:revision>
  <dc:subject/>
  <dc:title>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