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岗位招聘计划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58"/>
        <w:gridCol w:w="2258"/>
        <w:gridCol w:w="26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资格条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客户经理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t>具备与岗位职责相适应的组织协调、综合调研、开拓创新能力以及专业知识</w:t>
            </w:r>
            <w:r>
              <w:rPr>
                <w:lang w:eastAsia="zh-CN"/>
              </w:rPr>
              <w:t>，具有西藏经济、金融工作经验者可优先考虑</w:t>
            </w:r>
            <w:r>
              <w:rPr/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龙姣</dc:creator>
  <dc:description/>
  <dc:language>en-US</dc:language>
  <cp:lastModifiedBy>龙姣</cp:lastModifiedBy>
  <dcterms:modified xsi:type="dcterms:W3CDTF">2018-03-28T03:54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