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体检注意事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体检前三天请清淡饮食。忌：火锅、牛肉面、抽烟、饮酒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检查前一天晚上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时后避免剧烈运动，以免影响体检结果。注意休息，保持充足睡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体检当天应禁食、禁水，确保空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抽血前需要注意溶血和晕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彩超检查应空腹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小时以上， 即体检前一日晚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点后需禁食禁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女性体检不宜穿连衣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女性月经期需向体检工作人员告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体检时不宜佩戴项链、耳环、手表等贵金属物品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体检时间：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4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cs="宋体;SimSun" w:ascii="宋体;SimSun" w:hAnsi="宋体;SimSun"/>
          <w:b/>
          <w:sz w:val="32"/>
          <w:szCs w:val="32"/>
        </w:rPr>
        <w:t>8:00</w:t>
      </w:r>
      <w:r>
        <w:rPr>
          <w:rFonts w:ascii="宋体;SimSun" w:hAnsi="宋体;SimSun" w:cs="宋体;SimSun"/>
          <w:b/>
          <w:sz w:val="32"/>
          <w:szCs w:val="32"/>
        </w:rPr>
        <w:t>前到达体检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6:00Z</dcterms:created>
  <dc:creator>雨林木风</dc:creator>
  <dc:description/>
  <cp:keywords/>
  <dc:language>en-US</dc:language>
  <cp:lastModifiedBy>张炎</cp:lastModifiedBy>
  <dcterms:modified xsi:type="dcterms:W3CDTF">2018-12-21T01:36:00Z</dcterms:modified>
  <cp:revision>14</cp:revision>
  <dc:subject/>
  <dc:title>体检注意事项</dc:title>
</cp:coreProperties>
</file>