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徐州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公司银行部总经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应具备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金融工作经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经济工作经验（其中金融工作经验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银行公司业务相关工作经历，具有团队管理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国家有关金融、经济政策法规，熟悉银行公司业务；有较强的市场开拓能力、组织管理能力、沟通协调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特别优秀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华文仿宋" w:hAnsi="华文仿宋" w:eastAsia="华文仿宋" w:cs="华文仿宋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行营业部总经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经济、金融、财会、营销类等专业全日制本科及以上学历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具备至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以上金融工作经验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以上经济工作经验（其中金融工作经验至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以上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（含）以上团队管理经验，担任过商业银行网点负责人优先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熟悉相关国家法律、法规和银行业务，具备良好的业务拓展能力和客户服务、风险防范意识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拥有客户资源者，上述条件可适当放宽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对公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四）理财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个人银行业务工作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五）个贷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相关岗位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信贷业务，具有较强的营销能力，熟悉市场环境，具有一定的客户评估和判断能力，并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谭建国</cp:lastModifiedBy>
  <dcterms:modified xsi:type="dcterms:W3CDTF">2019-01-07T12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