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ind w:firstLine="706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广发银行常州分行招聘岗位及应聘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一）营销总监（若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经济、金融、财会、营销类专业全日制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具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金融工作经验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经济工作经验（其中金融工作经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），具有团队管理经验优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熟悉银行产品，熟知国家经济金融政策法规及相关监管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较强的市场拓展和风险防控能力，具有较强的组织统筹协调能力，团队合作意识强；</w:t>
      </w:r>
    </w:p>
    <w:p>
      <w:pPr>
        <w:pStyle w:val="TextBody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别优秀者，上述条件可适当放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诚信记录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right="0" w:firstLine="35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对公客户经理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若干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经济、金融、财会、营销类专业全日制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金融工作经验，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企业财会工作经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熟悉相关国家法律、法规和公司信贷业务，具备良好的业务拓展能力和客户服务、风险防范意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拥有客户资源者，上述条件可适当放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诚信记录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right="0" w:firstLine="35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理财经理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若干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经济、金融、财会、营销类专业全日制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金融工作经验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个人银行业务工作经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熟悉个人银行业务，有较强的沟通协调能力、市场拓展及项目策划能力，具备风险防范意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具有较强的敬业精神和团队合作精神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取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F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F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证券、基金、保险、银行从业资格等相关专业证书者优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诚信记录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right="0" w:firstLine="35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个贷客户经理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若干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经济、金融、财会、营销类专业全日制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金融工作经验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个人银行业务工作经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熟悉个人信贷业务，具有较强的营销能力，熟悉市场环境，具有一定的客户评估和判断能力，并具备风险防范意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拥有客户资源者，上述条件可适当放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遵守纪律，诚信记录良好。</w:t>
      </w:r>
    </w:p>
    <w:sectPr>
      <w:type w:val="nextPage"/>
      <w:pgSz w:w="11906" w:h="16838"/>
      <w:pgMar w:left="1406" w:right="1406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l</dc:creator>
  <dc:description/>
  <dc:language>en-US</dc:language>
  <cp:lastModifiedBy>黄荔</cp:lastModifiedBy>
  <dcterms:modified xsi:type="dcterms:W3CDTF">2019-01-09T10:0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