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常州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  <w:lang w:val="en-US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95"/>
        <w:gridCol w:w="262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学历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czliyu</cp:lastModifiedBy>
  <cp:lastPrinted>2017-03-06T17:48:00Z</cp:lastPrinted>
  <dcterms:modified xsi:type="dcterms:W3CDTF">2019-01-09T09:58:51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