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国人民银行金融研究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dc:language>en-US</dc:language>
  <cp:lastModifiedBy>边晓青</cp:lastModifiedBy>
  <dcterms:modified xsi:type="dcterms:W3CDTF">2019-03-05T07:21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