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(   )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江新宽</cp:lastModifiedBy>
  <cp:lastPrinted>2020-01-17T14:50:00Z</cp:lastPrinted>
  <dcterms:modified xsi:type="dcterms:W3CDTF">2020-01-17T06:52:00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