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江苏南通如皋包商村镇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36"/>
            <w:szCs w:val="36"/>
          </w:rPr>
          <w:t>银行</w:t>
        </w:r>
      </w:hyperlink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0"/>
        <w:gridCol w:w="158"/>
        <w:gridCol w:w="1056"/>
        <w:gridCol w:w="1260"/>
        <w:gridCol w:w="47"/>
        <w:gridCol w:w="1260"/>
        <w:gridCol w:w="1975"/>
        <w:gridCol w:w="191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（居住地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早可入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否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从高中以后填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>
                <w:lang w:eastAsia="zh-CN"/>
              </w:rPr>
              <w:t>工作单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>
                <w:lang w:eastAsia="zh-CN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填写的内容均真实有效，如有虚假，本人愿意无条件承担由此带来的一切责任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8:00Z</dcterms:created>
  <dc:creator>user</dc:creator>
  <dc:description/>
  <dc:language>en-US</dc:language>
  <cp:lastModifiedBy>艾尔</cp:lastModifiedBy>
  <cp:lastPrinted>2014-01-03T16:05:00Z</cp:lastPrinted>
  <dcterms:modified xsi:type="dcterms:W3CDTF">2020-04-10T01:11:27Z</dcterms:modified>
  <cp:revision>34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