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bidi="ar-SA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 w:bidi="ar-SA"/>
        </w:rPr>
        <w:t>广发银行大连分行招聘岗位及应聘条件</w:t>
      </w:r>
    </w:p>
    <w:p>
      <w:pPr>
        <w:pStyle w:val="TextBody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>公司客户经理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>名，工作地点：营口）</w:t>
      </w:r>
    </w:p>
    <w:p>
      <w:pPr>
        <w:pStyle w:val="TextBody"/>
        <w:widowControl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>、研究生及以上学历；留学归国人员应取得教育部留学服务中心的学历学位认证；</w:t>
      </w:r>
    </w:p>
    <w:p>
      <w:pPr>
        <w:pStyle w:val="TextBody"/>
        <w:widowControl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bidi="ar-SA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>、具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bidi="ar-SA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-SA"/>
        </w:rPr>
        <w:t xml:space="preserve">年以上金融机构贸易融资工作经验；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熟悉外汇管理政策，国际、国内信用证及贸易融资业务流程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熟悉客户关系管理，对外汇市场状况、发展前景、银行监管、政策环境等具有一定了解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具备良好的团队合作能力，掌握良好的沟通表达技巧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取得中国证券投资基金业从业资格证书；取得中级经济师职称优先</w:t>
      </w:r>
      <w:r>
        <w:rPr>
          <w:rFonts w:ascii="Calibri" w:hAnsi="Calibri" w:cs="仿宋_GB2312"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ind w:firstLine="353"/>
        <w:jc w:val="left"/>
        <w:rPr>
          <w:rFonts w:ascii="Arial" w:hAnsi="Arial" w:eastAsia="宋体" w:cs="Arial"/>
          <w:color w:val="666666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4:00Z</dcterms:created>
  <dc:creator>刘琰琳/人力资源部/大连分行/GDB</dc:creator>
  <dc:description/>
  <dc:language>en-US</dc:language>
  <cp:lastModifiedBy>付俊杰</cp:lastModifiedBy>
  <cp:lastPrinted>2018-03-08T16:04:00Z</cp:lastPrinted>
  <dcterms:modified xsi:type="dcterms:W3CDTF">2021-01-15T11:22:19Z</dcterms:modified>
  <cp:revision>21</cp:revision>
  <dc:subject/>
  <dc:title>广发银行大连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