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44"/>
          <w:szCs w:val="44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岗位职责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债券投资管理部  投资经理岗：</w:t>
      </w:r>
    </w:p>
    <w:tbl>
      <w:tblPr>
        <w:tblW w:w="8195" w:type="dxa"/>
        <w:jc w:val="left"/>
        <w:tblInd w:w="7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709"/>
        <w:gridCol w:w="7486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职责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债券投资方向及策略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，拟定债券分析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投资框架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，保证债券投资管理业务在符合市场趋势的背景下顺利开展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析债券资产种类</w:t>
            </w:r>
            <w:r>
              <w:rPr>
                <w:rFonts w:ascii="宋体;SimSun" w:hAnsi="宋体;SimSun" w:cs="宋体;SimSun"/>
                <w:szCs w:val="21"/>
              </w:rPr>
              <w:t>、评估债券资产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，筛选优质资产进行投资，以提升资产配置效率及安全性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跟进</w:t>
            </w:r>
            <w:r>
              <w:rPr>
                <w:rFonts w:ascii="宋体;SimSun" w:hAnsi="宋体;SimSun" w:cs="宋体;SimSun"/>
                <w:szCs w:val="21"/>
              </w:rPr>
              <w:t>债券资产投资</w:t>
            </w:r>
            <w:r>
              <w:rPr>
                <w:rFonts w:ascii="宋体;SimSun" w:hAnsi="宋体;SimSun" w:cs="宋体;SimSun"/>
                <w:szCs w:val="21"/>
              </w:rPr>
              <w:t>配置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，包括但不仅限于债券投资的一级市场日常询价、报批及线上交易，推动</w:t>
            </w:r>
            <w:r>
              <w:rPr>
                <w:rFonts w:ascii="宋体;SimSun" w:hAnsi="宋体;SimSun" w:cs="宋体;SimSun"/>
                <w:szCs w:val="21"/>
              </w:rPr>
              <w:t>债券投资各环节高效顺利进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踪存量债券资产情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完善存量资产投后管理</w:t>
            </w:r>
            <w:r>
              <w:rPr>
                <w:rFonts w:ascii="宋体;SimSun" w:hAnsi="宋体;SimSun" w:cs="宋体;SimSun"/>
                <w:szCs w:val="21"/>
              </w:rPr>
              <w:t>体系，防范风险事件，</w:t>
            </w:r>
            <w:r>
              <w:rPr>
                <w:rFonts w:ascii="宋体;SimSun" w:hAnsi="宋体;SimSun" w:cs="宋体;SimSun"/>
                <w:szCs w:val="21"/>
              </w:rPr>
              <w:t>并对债券投资管理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提出合理建议</w:t>
            </w:r>
            <w:r>
              <w:rPr>
                <w:rFonts w:ascii="宋体;SimSun" w:hAnsi="宋体;SimSun" w:cs="宋体;SimSun"/>
                <w:szCs w:val="21"/>
              </w:rPr>
              <w:t>，以保障理财资金及资产安全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与券商、基金、保险、银行等机构的合作，发起固定收益类资产的投资，包括但不限于前期市场调查、拟定投资方案、跟踪投资交易等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/>
      </w:pPr>
      <w:r>
        <w:rPr/>
        <w:t>二、权益投资管理部  投资经理岗：</w:t>
      </w:r>
    </w:p>
    <w:tbl>
      <w:tblPr>
        <w:tblW w:w="8195" w:type="dxa"/>
        <w:jc w:val="left"/>
        <w:tblInd w:w="7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709"/>
        <w:gridCol w:w="7486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职责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研究权益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投资方向及策略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，拟定权益投资分析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投资框架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，及时了解市场和政策动向，以保证权益投资管理业务在符合市场趋势的背景下顺利开展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市场情况和政策动向，对各类权益资产的投资标准提出建议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投资项目的尽职调查、投资报告撰写、审批流程推进、合同签订和资金投放的执行。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踪存量</w:t>
            </w:r>
            <w:r>
              <w:rPr>
                <w:rFonts w:ascii="宋体;SimSun" w:hAnsi="宋体;SimSun" w:cs="宋体;SimSun"/>
                <w:szCs w:val="21"/>
              </w:rPr>
              <w:t>权益</w:t>
            </w:r>
            <w:r>
              <w:rPr>
                <w:rFonts w:ascii="宋体;SimSun" w:hAnsi="宋体;SimSun" w:cs="宋体;SimSun"/>
                <w:szCs w:val="21"/>
              </w:rPr>
              <w:t>资产情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完善存量资产投后管理</w:t>
            </w:r>
            <w:r>
              <w:rPr>
                <w:rFonts w:ascii="宋体;SimSun" w:hAnsi="宋体;SimSun" w:cs="宋体;SimSun"/>
                <w:szCs w:val="21"/>
              </w:rPr>
              <w:t>体系，防范风险事件，</w:t>
            </w:r>
            <w:r>
              <w:rPr>
                <w:rFonts w:ascii="宋体;SimSun" w:hAnsi="宋体;SimSun" w:cs="宋体;SimSun"/>
                <w:szCs w:val="21"/>
              </w:rPr>
              <w:t>并对</w:t>
            </w:r>
            <w:r>
              <w:rPr>
                <w:rFonts w:ascii="宋体;SimSun" w:hAnsi="宋体;SimSun" w:cs="宋体;SimSun"/>
                <w:szCs w:val="21"/>
              </w:rPr>
              <w:t>权益</w:t>
            </w:r>
            <w:r>
              <w:rPr>
                <w:rFonts w:ascii="宋体;SimSun" w:hAnsi="宋体;SimSun" w:cs="宋体;SimSun"/>
                <w:szCs w:val="21"/>
              </w:rPr>
              <w:t>投资管理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优化提出合理建议</w:t>
            </w:r>
            <w:r>
              <w:rPr>
                <w:rFonts w:ascii="宋体;SimSun" w:hAnsi="宋体;SimSun" w:cs="宋体;SimSun"/>
                <w:szCs w:val="21"/>
              </w:rPr>
              <w:t>，以保障理财资金及资产安全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与券商、基金、保险、银行等机构开展市场研究工作和委外投资工作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/>
      </w:pPr>
      <w:r>
        <w:rPr/>
        <w:t>三、非标债权投资管理部  投资经理岗</w:t>
      </w:r>
    </w:p>
    <w:tbl>
      <w:tblPr>
        <w:tblW w:w="8195" w:type="dxa"/>
        <w:jc w:val="left"/>
        <w:tblInd w:w="7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709"/>
        <w:gridCol w:w="7486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职责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受理、登记和审查</w:t>
            </w:r>
            <w:r>
              <w:rPr>
                <w:rFonts w:ascii="宋体;SimSun" w:hAnsi="宋体;SimSun" w:cs="宋体;SimSun"/>
                <w:sz w:val="21"/>
                <w:szCs w:val="21"/>
              </w:rPr>
              <w:t>非标及转标债权类投资项目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材料，及时出具书面审查意见或报告。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受理的非标及转标债权类投资项目进行尽职审查，出具审查意见向投资审查委员会报告，出具产品可行性方案向监管报告。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拟投资业务进行全面分析，针对不同项目的特点设计投资方案，包括投资方式、资金规模、交易结构及相关成本和风险预测等，确保理财投资的顺利进行。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投后管理，做好项目的本金及利息收取工作，定期监控资产质量，对可能发生质量下降的资产提前采取措施。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与基金、信托、证券等各类外部金融机构的合作，建立多元化非标及转标债权类投资的服务通道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/>
      </w:pPr>
      <w:r>
        <w:rPr/>
        <w:t>四、行业研究岗</w:t>
      </w:r>
    </w:p>
    <w:tbl>
      <w:tblPr>
        <w:tblW w:w="8195" w:type="dxa"/>
        <w:jc w:val="left"/>
        <w:tblInd w:w="7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709"/>
        <w:gridCol w:w="7486"/>
      </w:tblGrid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职责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收集、研究、跟踪、调研、分析行业及上市公司动态信息，编制行业研究报告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业内外部的研究服务，寻找行业内在投资和并购机会，提出投资建议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各行业进行专题研究，跟踪重点行业的数据、事项，建立行业分析数据库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其他专业研究机构的合作，利用外部研究成果，为投资研究提供服务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/>
      </w:pPr>
      <w:r>
        <w:rPr/>
        <w:t>五、会计核算部  财务核算岗</w:t>
      </w:r>
    </w:p>
    <w:tbl>
      <w:tblPr>
        <w:tblW w:w="8195" w:type="dxa"/>
        <w:jc w:val="left"/>
        <w:tblInd w:w="7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709"/>
        <w:gridCol w:w="7486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职责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严格执行全行会计政策，制定理财业务财务会计核算办法及相关流程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财务核算管理规定和费用开支管理规定及相关流程，对各项收入、成本、费用等进行财务核算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理财投资业务的具体税务管理工作，依法准确计算并交纳税金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年度各项指标的财务预算，以利润最大化为目标，增收节支，开源节流，确保部门高效运转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及编制资产负债表、损益表、利润表，全面反映财务状况和经营成果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当年的营销激励方案，核算中间业务收入及奖励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Aim</dc:creator>
  <dc:description/>
  <cp:keywords/>
  <dc:language>en-US</dc:language>
  <cp:lastModifiedBy>zhu.cocoa/朱宇宁_楚_网站</cp:lastModifiedBy>
  <dcterms:modified xsi:type="dcterms:W3CDTF">2021-03-05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