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任职要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投资经理岗</w:t>
      </w:r>
    </w:p>
    <w:tbl>
      <w:tblPr>
        <w:tblW w:w="8195" w:type="dxa"/>
        <w:jc w:val="left"/>
        <w:tblInd w:w="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709"/>
        <w:gridCol w:w="7486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要求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和学历：金融、会计、经济、统计等相关专业，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重点院校或一本院校本科及以上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：具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金融相关行业经验，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银行信贷、理财、证券、投行、同业等相关工作经历，年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：银行业专业人员初级职业资格或其他金融类职业资格证书。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技能：熟悉经济、金融、财务、法律基本理论、政策知识，熟悉非标资产、银行同业业务等相关专业知识，掌握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具有较强的责任感、业务拓展能力、风险管理能力、沟通协调能力。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他要求：持基金从业资格证、证券从业资格证、</w:t>
            </w:r>
            <w:r>
              <w:rPr>
                <w:rFonts w:cs="宋体;SimSun" w:ascii="宋体;SimSun" w:hAnsi="宋体;SimSun"/>
                <w:szCs w:val="21"/>
              </w:rPr>
              <w:t>CFP</w:t>
            </w:r>
            <w:r>
              <w:rPr>
                <w:rFonts w:ascii="宋体;SimSun" w:hAnsi="宋体;SimSun" w:cs="宋体;SimSun"/>
                <w:szCs w:val="21"/>
              </w:rPr>
              <w:t>等证书，熟练使用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>；条件优秀者可根据实际情况适当放宽部分条件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行业研究岗</w:t>
      </w:r>
    </w:p>
    <w:tbl>
      <w:tblPr>
        <w:tblW w:w="8195" w:type="dxa"/>
        <w:jc w:val="left"/>
        <w:tblInd w:w="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709"/>
        <w:gridCol w:w="7486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要求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和学历：经济、金融、财务、会计、统计等相关专业，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院校或一本院校本科及以上学历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金融行业或资管行业研究、宏观研究、资产管理、投资等相关经验，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银行投资分析、资产管理工作经验，年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：银行业专业人员初级职业资格或其他金融类职业资格证书。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技能：熟悉战略管理、金融、投融资知识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要求：具备较强的</w:t>
            </w:r>
            <w:r>
              <w:rPr>
                <w:rFonts w:ascii="宋体;SimSun" w:hAnsi="宋体;SimSun" w:cs="宋体;SimSun"/>
                <w:szCs w:val="21"/>
              </w:rPr>
              <w:t>全局观、书面表达、信息收集能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思维逻辑性较强，能够长期从事研究工作，</w:t>
            </w:r>
            <w:r>
              <w:rPr>
                <w:rFonts w:ascii="宋体;SimSun" w:hAnsi="宋体;SimSun" w:cs="宋体;SimSun"/>
                <w:szCs w:val="21"/>
              </w:rPr>
              <w:t>具备良好的责任心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团队意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：持基金从业资格证、证券从业资格证、</w:t>
            </w:r>
            <w:r>
              <w:rPr>
                <w:rFonts w:cs="宋体;SimSun" w:ascii="宋体;SimSun" w:hAnsi="宋体;SimSun"/>
                <w:szCs w:val="21"/>
              </w:rPr>
              <w:t>CFP</w:t>
            </w:r>
            <w:r>
              <w:rPr>
                <w:rFonts w:ascii="宋体;SimSun" w:hAnsi="宋体;SimSun" w:cs="宋体;SimSun"/>
                <w:szCs w:val="21"/>
              </w:rPr>
              <w:t>等证书，熟练使用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>；条件优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根据实际情况适当放宽部分条件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财务核算岗</w:t>
      </w:r>
    </w:p>
    <w:tbl>
      <w:tblPr>
        <w:tblW w:w="8195" w:type="dxa"/>
        <w:jc w:val="left"/>
        <w:tblInd w:w="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709"/>
        <w:gridCol w:w="7486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要求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和学历：财务、会计、金融等相关专业，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院校或一本院校本科及以上学历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：具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金融相关行业经验或财务核算工作经验，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银行业从业经验，年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：银行业专业人员初级职业资格或其他金融类职业资格证书。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技能：熟悉国家会计、税务政策，熟悉财务、会计的专业知识，能熟练运用办公自动化系统、理财资管系统、财务软件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具有较强的沟通协调和解决问题的能力，工作认真负责，责任感和团队意识强。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中（高）级会计师资格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证书、熟练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>；条件优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根据实际情况适当放宽部分条件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Aim</dc:creator>
  <dc:description/>
  <cp:keywords/>
  <dc:language>en-US</dc:language>
  <cp:lastModifiedBy>zhu.cocoa/朱宇宁_楚_网站</cp:lastModifiedBy>
  <dcterms:modified xsi:type="dcterms:W3CDTF">2021-03-05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