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报考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考试报名全部采取网上报名的方式进行，不设现场报名点。报名网址是山东高校毕业生就业信息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http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//www.sdgxbys.cn/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ndex.html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用地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47.93.192.66/bmxys/webRegister/index.aspx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上报名具体操作流程包括报名注册、登录系统、阅读报考须知、报名协议、诚信承诺书、报考状态中进行信息维护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照片维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传附件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审核、网上缴费、打印表格（准考证和确认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注册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可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3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，登录山东高校毕业生就业信息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“山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辖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商业银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高校毕业生招聘报名系统”专栏进行报名注册，注册前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读招聘公告，完全符合招聘条件的方可进行网上注册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报名注册时应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设置登录用户名及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注册时填写的姓名、身份证号码必须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登录系统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输入报名注册时设置的用户名及密码登录报名系统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填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填表应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报考信息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志为必填项，不得为空。否则报考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先查询招考单位，根据本人生源所在地选择相应市辖内的意向单位。每人只能选择一个报考意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本次招聘笔试设综合、计算机、法律三个科目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可选择一个科目进行报考，所有考生均可报考综合科目，非指定专业的考生不得报考计算机、法律科目（指定专业目录见招聘公告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照片维护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成功后需上传电子照片，请提前准备好网上报名规定格式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电子照片（近期正面免冠证件照，图像清晰，非生活照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k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建议宽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，高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上传附件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格式需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每个附件大小控制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整上传附件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无法进行资格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国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内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上传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部学籍在线验证报告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首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索引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国（境）外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院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尚未毕业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国（境）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院校毕业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需上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所学课程正式成绩单或学校职能部门（如学院、学籍注册部门或学生管理部门）开具的官方证明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扫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成绩单或证明信的中文翻译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扫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（须经正规翻译机构进行翻译，个人翻译无效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已经毕业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国（境）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院校毕业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需上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教育部留学服务中心出具的《国外学历学位认证书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扫描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六、报考信息修改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可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3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，修改除姓名、身份证号码以外的其他报考信息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意：报名时间截止后不可修改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网上缴费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可登录报名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点击“详细信息”查询审核结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资格审核的点击“网上缴费”进行缴费，考务费每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费截止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未按期缴费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为自动放弃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打印表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印准考证及确认表以网上公告为准，请及时关注网站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考试地点与时间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地点及时间以准考证打印信息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信息发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考试所有考务信息均通过山东高校毕业生就业信息网发布，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特别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在招考组织实施过程中，将按照新冠肺炎疫情防控有关要求，落实防疫措施，必要时将对有关工作安排进行适当调整，请广大考生理解、支持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招聘不指定考试辅导用书，不委托任何机构举办考前辅导培训班。社会上出现的任何以农村商业银行名义发行的出版物、举办的辅导培训班，均与本次招聘无关。敬请广大报考者提高警惕，切勿上当受骗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keepNext w:val="true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7.93.192.66/bmxys/webRegister/index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9:00Z</dcterms:created>
  <dc:creator>丁永涛</dc:creator>
  <dc:description/>
  <dc:language>en-US</dc:language>
  <cp:lastModifiedBy>86186</cp:lastModifiedBy>
  <cp:lastPrinted>2021-09-28T09:54:00Z</cp:lastPrinted>
  <dcterms:modified xsi:type="dcterms:W3CDTF">2021-09-29T09:21:18Z</dcterms:modified>
  <cp:revision>71</cp:revision>
  <dc:subject/>
  <dc:title>报考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