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华惠民村镇银行应聘要求资料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下载《五华惠民村镇银行招聘报名表》，认真填写并在表格中插入一张近期电子免冠彩照，填写完毕后以附件形式发送至报名指定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0774366@qq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附件还应包括：本人身份证、毕业证、学位证、职称证、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部学历证书电子注册备案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chsi.com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体检报告、无犯罪记录证明、个人征信报告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应聘者个人信息仅用于此次招聘，五华惠民村镇银行对所有应聘者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聘者应对填报信息的真实性负责，如与事实不符，五华惠民村镇银行有权取消其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表格发送到邮箱时请将文件名更换成自己的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请应聘人员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的形式发送，不要压缩文件或改变文件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未收到电话通知，视作申请未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考试地点、成绩、录取结果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相关信息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3-48227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26968921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婷</w:t>
      </w:r>
    </w:p>
    <w:p>
      <w:pPr>
        <w:pStyle w:val="Normal"/>
        <w:tabs>
          <w:tab w:val="clear" w:pos="420"/>
          <w:tab w:val="left" w:pos="581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</cp:lastModifiedBy>
  <cp:lastPrinted>2019-12-11T16:07:00Z</cp:lastPrinted>
  <dcterms:modified xsi:type="dcterms:W3CDTF">2023-09-04T07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AA40DAF54B60BC59E6F5EEE308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